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color w:val="333399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>EURoma Network meeting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  <w:t>Bratislava, 3-4 May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color w:val="333399"/>
          <w:sz w:val="20"/>
          <w:szCs w:val="20"/>
          <w:lang w:val="en-GB"/>
        </w:rPr>
        <w:t>List of participants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60"/>
        <w:gridCol w:w="4860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 / Institution</w:t>
            </w:r>
          </w:p>
        </w:tc>
      </w:tr>
      <w:tr>
        <w:trPr>
          <w:trHeight w:val="7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stri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ster Bergman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lateral Cooperation in Labour Market Policy, </w:t>
              <w:br/>
              <w:t>EU Strategy for the Danube Region, Priority Area 9 “To Invest in People and Skill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deral Ministry of Labour, Social Affairs and Consumer Protection </w:t>
            </w:r>
          </w:p>
        </w:tc>
      </w:tr>
      <w:tr>
        <w:trPr>
          <w:trHeight w:val="7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lgi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abelle Martij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-Poverty Policy Un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deral Public Planning Service Social Integration, fight against Poverty and Social Econom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gari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ya Sav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Head of Sector Technical Verification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uropean Funds, International Programmes and Projects D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inistry of Labour and Social Polic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gari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yana Angelche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ief Expert. Implementation of Programme Priorities Departme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G Programming of Regional Developme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Regional Development and Public Works</w:t>
            </w:r>
          </w:p>
        </w:tc>
      </w:tr>
      <w:tr>
        <w:trPr>
          <w:trHeight w:val="6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cil of Europ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en Schokkenbro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al Representative of the Council of Europe Secretary General for Roma Issues</w:t>
            </w:r>
          </w:p>
        </w:tc>
      </w:tr>
      <w:tr>
        <w:trPr>
          <w:trHeight w:val="6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Linty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RE OP – Programme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F Management Depart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nistry of Labour and Social Affairs </w:t>
            </w:r>
          </w:p>
        </w:tc>
      </w:tr>
      <w:tr>
        <w:trPr>
          <w:trHeight w:val="6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 Stavinohov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RE OP - project Man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Department - Implementation of Programs –Social Integration and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Labour and Social Affairs</w:t>
            </w:r>
          </w:p>
        </w:tc>
      </w:tr>
      <w:tr>
        <w:trPr>
          <w:trHeight w:val="6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artín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of the Government Council for Roma Minority Affairs and Secretariat of the Council for National Minorit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zech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kub Horac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ing Authority of IOP, Management Un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for Regional Developmen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zech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kob Hurr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earch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itute for Social Geography and Regional Development. </w:t>
            </w:r>
            <w:r>
              <w:rPr>
                <w:rFonts w:cs="Arial" w:ascii="Arial" w:hAnsi="Arial"/>
                <w:sz w:val="20"/>
                <w:szCs w:val="20"/>
              </w:rPr>
              <w:t>Charles University Prague</w:t>
            </w:r>
          </w:p>
        </w:tc>
      </w:tr>
      <w:tr>
        <w:trPr>
          <w:trHeight w:val="6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Commiss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minique 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uty Head of Un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F Coordin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G Employment, Social Affairs and Inclusion</w:t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uropean Commissi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Raimonda Vysniauski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F Coordination Un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G Employment, Social Affairs and Inclusion</w:t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uropean Commissi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rtin Ort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GB"/>
              </w:rPr>
              <w:t>Policy Officer for Slovak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GB"/>
              </w:rPr>
              <w:t xml:space="preserve">Unit F4 –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zech Republic, Poland, Slovak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G Employment, Social Affairs and Inclusion</w:t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uropean Commissi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ana Balazov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licy Office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ma Coordination Un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G Justice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Commiss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rica Chioz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icy Offic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G for Regional Policy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uropean Commissi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ana Kolari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e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for Slovakia</w:t>
              <w:br/>
              <w:t xml:space="preserve">DG for Regional Policy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uropean Training Foundati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zzi Freil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bour Market Specialis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matic Expertise Development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Union Agency for Fundamental Right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bine Spring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eedoms and Justice Department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ee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aterina Giantsio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F Management Authori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Employment and Social Insurance</w:t>
            </w:r>
          </w:p>
        </w:tc>
      </w:tr>
      <w:tr>
        <w:trPr>
          <w:trHeight w:val="8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ee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to Marino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ecutive Offic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ing Authority for Regional Operational Program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Development, Competitiveness and Shipping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ás Jankó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rogramme Manager</w:t>
              <w:br/>
              <w:t xml:space="preserve">ESF Managing Author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ational Development Agency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ungar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a Krisztina Jutk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Senior Advis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State Secretariat for Social Inc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Ministry of Public Administration and Justice</w:t>
            </w:r>
          </w:p>
        </w:tc>
      </w:tr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al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Joanna Busalacc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 xml:space="preserve">Transnational Cooperation Un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ISFOL</w:t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al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Anna Rita Racioppo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ort Structure to ESF Transnational Cooperation. ISFOL</w:t>
            </w:r>
          </w:p>
        </w:tc>
      </w:tr>
      <w:tr>
        <w:trPr>
          <w:trHeight w:val="6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al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Pietro Vulpia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Office For Racial Antidiscrimination (UN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for Equal Opportunit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idency of the Council Ministers</w:t>
            </w:r>
          </w:p>
        </w:tc>
      </w:tr>
      <w:tr>
        <w:trPr>
          <w:trHeight w:val="6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al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Ciamp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Strate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nistry of Labour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usz Kasprz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lementing Authority for European Programme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Ziólk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 U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migrants and Social Integration U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lementing Authority for European Programme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rota Dobrzyń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and Ethnic Minorities Departm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Administration</w:t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m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sk-SK"/>
              </w:rPr>
              <w:t>Daniela Aurora Bratu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sk-SK"/>
              </w:rPr>
              <w:t>Adviser for European affairs</w:t>
            </w:r>
          </w:p>
          <w:p>
            <w:pPr>
              <w:pStyle w:val="Normal"/>
              <w:jc w:val="both"/>
              <w:rPr>
                <w:rStyle w:val="St1"/>
                <w:rFonts w:ascii="Arial" w:hAnsi="Arial" w:cs="Arial"/>
                <w:iCs/>
                <w:color w:val="222222"/>
                <w:sz w:val="20"/>
                <w:szCs w:val="20"/>
                <w:lang w:val="en-US"/>
              </w:rPr>
            </w:pPr>
            <w:r>
              <w:rPr>
                <w:rStyle w:val="St1"/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Managing Authority for SOP</w:t>
            </w:r>
            <w:r>
              <w:rPr>
                <w:rStyle w:val="St1"/>
                <w:rFonts w:cs="Arial" w:ascii="Arial" w:hAnsi="Arial"/>
                <w:iCs/>
                <w:color w:val="222222"/>
                <w:sz w:val="20"/>
                <w:szCs w:val="20"/>
                <w:lang w:val="en-US"/>
              </w:rPr>
              <w:t xml:space="preserve"> H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sz w:val="20"/>
                  <w:szCs w:val="20"/>
                  <w:lang w:val="en-US"/>
                </w:rPr>
                <w:t>Ministry of Labour, Family and Social Protection</w:t>
              </w:r>
            </w:hyperlink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omani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e Dinc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ident. National Agency for Roma </w:t>
            </w:r>
          </w:p>
        </w:tc>
      </w:tr>
      <w:tr>
        <w:trPr>
          <w:trHeight w:val="6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m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luta Jal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aging Authority for Regional Operational Programm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nistry for Regional Development  and Tourism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zana Polacko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Gen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F Divi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Labour, Social Affairs and Famil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Hojsí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rector Gener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cial Development Fund (FS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Labour, Social Affairs and Famil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lovak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Vavri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č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 of Social Inclu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istry of Labour, Social Affairs and Family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inarovič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rect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t. for the Coordination of the Horizontal Priority Marginalised Roma Communiti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of the Plenipotentiary for Roma Communitie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Arch. PhD. El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zolgayová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sing and Urban Development Policy Depart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istry of Transport, Construktion and Regional Development </w:t>
            </w:r>
          </w:p>
        </w:tc>
      </w:tr>
      <w:tr>
        <w:trPr>
          <w:trHeight w:val="4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ovak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ata Drien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ing Mana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F Managing Author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Labour, Social Affairs and Famil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ovak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Bednar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am lead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dology and Coordination Activit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cial Implementation Agency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Dušan Liš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 State Council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sing and Urban Development Policy Depart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Transport, Construktion and Regional Developmen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ka Matyaso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 U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t. for the Coordination of the Horizontal Priority Marginalised Roma Communiti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of the Plenipotentiary for Roma Communitie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 Pawliko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gramme manag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t. for the Coordination of the Horizontal Priority Marginalised Roma Communiti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of the Plenipotentiary for Roma Communitie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Justh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gramme Manag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t. for the Coordination of the Horizontal Priority Marginalised Roma Communiti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of the Plenipotentiary for Roma Communitie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chard Broo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ad of Un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gency for Regional Development Support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for Regional Support Programmes Prepa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Agriculture and Rural Developmen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ak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uzana Nedbal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ing Mana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ncy for Regional Development Suppo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for Regional Support Programmes Prepa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Agriculture and Rural Developmen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ovak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Ben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gramming Mana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ncy for Regional Development Suppo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for Regional Support Programmes Prepa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istry of Agriculture and Rural Development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na Chrenková Kusnírová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ming Mana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ncy for Regional Development Suppo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for Regional Support Programmes Prepa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Agriculture and Rural Developmen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Member of the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/>
              </w:rPr>
              <w:t>ad hoc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 Committee of Experts on Roma Issues (CAHROM) of the Council of Euro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ol Škob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al Inclusion Offic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DP</w:t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ai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edro Martos Oter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ad of Area of Managem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SF Management Authori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nistry of Employment and Social Security </w:t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ai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ctoria Berro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SF Management Authori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nistry of Employment and Social Security </w:t>
            </w:r>
          </w:p>
        </w:tc>
      </w:tr>
      <w:tr>
        <w:trPr>
          <w:trHeight w:val="5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ío Ariñ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ad of Area of Programme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Deputy Directorate for Social Program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Health, Social Services and Equalit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ai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nuel Fres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viser to the EURoma Technical Secretariat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ai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rolina Fernández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ma Technical Secretaria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ai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elén Sánchez-Rubi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URoma Technical Secretariat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ai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elia Teodoresc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ma Technical Secretaria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wede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tarina Popov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ority Issues Sec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y Administrative Board of Stockhol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8143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i/>
        <w:i/>
        <w:color w:val="333399"/>
        <w:sz w:val="22"/>
        <w:szCs w:val="22"/>
        <w:lang w:val="en-GB"/>
      </w:rPr>
    </w:pPr>
    <w:r>
      <w:rPr>
        <w:rFonts w:cs="Arial" w:ascii="Arial" w:hAnsi="Arial"/>
        <w:b/>
        <w:i/>
        <w:color w:val="333399"/>
        <w:sz w:val="22"/>
        <w:szCs w:val="22"/>
        <w:lang w:val="en-GB"/>
      </w:rPr>
      <w:t>Structural Funds: Investing in Roma</w:t>
    </w:r>
  </w:p>
  <w:p>
    <w:pPr>
      <w:pStyle w:val="Header"/>
      <w:jc w:val="right"/>
      <w:rPr>
        <w:rFonts w:ascii="Arial" w:hAnsi="Arial" w:cs="Arial"/>
        <w:b/>
        <w:b/>
        <w:i/>
        <w:i/>
        <w:color w:val="333399"/>
        <w:sz w:val="22"/>
        <w:szCs w:val="22"/>
        <w:lang w:val="en-GB"/>
      </w:rPr>
    </w:pPr>
    <w:r>
      <w:rPr>
        <w:rFonts w:cs="Arial" w:ascii="Arial" w:hAnsi="Arial"/>
        <w:b/>
        <w:i/>
        <w:color w:val="333399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rFonts w:ascii="Times New Roman" w:hAnsi="Times New Roman" w:cs="Times New Roman"/>
      <w:i/>
      <w:iCs/>
    </w:rPr>
  </w:style>
  <w:style w:type="character" w:styleId="St1">
    <w:name w:val="st1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uncii.ro/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53:00Z</dcterms:created>
  <dc:creator>icedron</dc:creator>
  <dc:description/>
  <dc:language>en-US</dc:language>
  <cp:lastModifiedBy>carolina.fernandez</cp:lastModifiedBy>
  <cp:lastPrinted>2011-05-05T18:30:00Z</cp:lastPrinted>
  <dcterms:modified xsi:type="dcterms:W3CDTF">2012-04-30T12:42:00Z</dcterms:modified>
  <cp:revision>20</cp:revision>
  <dc:subject/>
  <dc:title>Management Committee meeting</dc:title>
</cp:coreProperties>
</file>