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1F497D"/>
          <w:sz w:val="20"/>
          <w:szCs w:val="20"/>
          <w:lang w:eastAsia="es-ES"/>
        </w:rPr>
        <w:t xml:space="preserve">Seminar: </w:t>
      </w:r>
      <w:r>
        <w:rPr>
          <w:rFonts w:eastAsia="Times New Roman" w:cs="Arial" w:ascii="Arial" w:hAnsi="Arial"/>
          <w:b/>
          <w:i/>
          <w:color w:val="1F497D"/>
          <w:sz w:val="20"/>
          <w:szCs w:val="20"/>
          <w:lang w:eastAsia="es-ES"/>
        </w:rPr>
        <w:t>“Structural Funds: Investing in Roma inclusion at the local and regional level”</w:t>
      </w:r>
    </w:p>
    <w:p>
      <w:pPr>
        <w:pStyle w:val="Normal"/>
        <w:jc w:val="center"/>
        <w:rPr>
          <w:rFonts w:ascii="Arial" w:hAnsi="Arial" w:eastAsia="Times New Roman" w:cs="Arial"/>
          <w:color w:val="1F497D"/>
          <w:sz w:val="20"/>
          <w:szCs w:val="20"/>
          <w:lang w:eastAsia="es-ES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es-ES"/>
        </w:rPr>
        <w:t>Rome, Italy 25</w:t>
      </w:r>
      <w:r>
        <w:rPr>
          <w:rFonts w:eastAsia="Times New Roman" w:cs="Arial" w:ascii="Arial" w:hAnsi="Arial"/>
          <w:color w:val="1F497D"/>
          <w:sz w:val="20"/>
          <w:szCs w:val="20"/>
          <w:vertAlign w:val="superscript"/>
          <w:lang w:eastAsia="es-ES"/>
        </w:rPr>
        <w:t>th</w:t>
      </w:r>
      <w:r>
        <w:rPr>
          <w:rFonts w:eastAsia="Times New Roman" w:cs="Arial" w:ascii="Arial" w:hAnsi="Arial"/>
          <w:color w:val="1F497D"/>
          <w:sz w:val="20"/>
          <w:szCs w:val="20"/>
          <w:lang w:eastAsia="es-ES"/>
        </w:rPr>
        <w:t xml:space="preserve"> and 26</w:t>
      </w:r>
      <w:r>
        <w:rPr>
          <w:rFonts w:eastAsia="Times New Roman" w:cs="Arial" w:ascii="Arial" w:hAnsi="Arial"/>
          <w:color w:val="1F497D"/>
          <w:sz w:val="20"/>
          <w:szCs w:val="20"/>
          <w:vertAlign w:val="superscript"/>
          <w:lang w:eastAsia="es-ES"/>
        </w:rPr>
        <w:t>th</w:t>
      </w:r>
      <w:r>
        <w:rPr>
          <w:rFonts w:eastAsia="Times New Roman" w:cs="Arial" w:ascii="Arial" w:hAnsi="Arial"/>
          <w:color w:val="1F497D"/>
          <w:sz w:val="20"/>
          <w:szCs w:val="20"/>
          <w:lang w:eastAsia="es-ES"/>
        </w:rPr>
        <w:t xml:space="preserve"> February 2010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559"/>
        <w:gridCol w:w="1417"/>
        <w:gridCol w:w="5670"/>
      </w:tblGrid>
      <w:tr>
        <w:trPr>
          <w:trHeight w:val="255" w:hRule="atLeast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Count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Na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Surnam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ES"/>
              </w:rPr>
              <w:t>Organisat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ulgar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l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vov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nistry of Labour and Social Protect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ulgar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ikolay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irilov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ma-Lom Foundation and municipal council membe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ulgar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Radost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ostov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unicipality of Slive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ulgar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vetomi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dkov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terprete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lgiu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arlott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nsteelan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ity of Ghent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zech Republic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Gabriela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rabanová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ffice of the Government Council for Roma Community Affairs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zech Republic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er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rebicek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F Unit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zech Republic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ter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ubsk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ity of Brno, the South Moravian Reg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zech Republic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it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sarov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ity of Brno, the South Moravian Reg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up Commis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ominique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G Empl / ESF Coordination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up Commis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lo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gr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G Empl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up Commis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oaqui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tt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G Empl / Coord. Roma Action Group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up Commissio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ndor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Ürmo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DG Regio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xternal Expert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Brian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arvey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dependent Social Researche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ee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orgio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ktseli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unicipality of Menemeni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ee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tel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kiot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F Unit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eec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ater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antsio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F Unit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ungar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vi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éjj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unicipality of Hódmezővásárhely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laud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do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uropean Commiss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it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uropean Training Foundat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abin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derin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FOL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na R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aciopp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FOL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tonel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tanasi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FOL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’Alessandr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FOL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ª Antoniet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lvucc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FOL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m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bi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ISFOL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nti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FOL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c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carpitt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inistry of Labour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ilv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chill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nistry of Labou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tenut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nistry of Labou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inz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ccacec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  <w:t>ESF Lazio Reg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tiz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allucc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SF Lazio Region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scan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search Agency Umbria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lav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sc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RS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dial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ppol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ietr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ulpian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ber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rard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azzodur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gnes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nevar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UNAR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ances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bonar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re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iann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ecnostruttura delle Regioni per FSE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tefan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iavatton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rk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rarze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F - RGS - IGRUE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utai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 xml:space="preserve">Ministry of Interior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hia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e angelis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cnostruttura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azi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 paol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rodolini Foundation, Lazio reg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ornar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uncil of Ministers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iovan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reng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inistry of International Affairs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nzillott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CI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t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eprin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 luis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der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nistry of Equal Opportunities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cacci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g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ott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ssimili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nnann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UNAR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omenic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orell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pt-BR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t-BR" w:eastAsia="es-ES"/>
              </w:rPr>
              <w:t>Ministry of Interio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anil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rod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enova City Hall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aleri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edron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.L.O.C.R.S.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  ma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lit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Ministry of Economic Development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rru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cnostruttura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ur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izz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bour department - Torino province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veri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man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EF - RGS - IGRUE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sat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F AT DPO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Vito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ma'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labria reg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erenel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dr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milia-Romagna reg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uc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carpitt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s-ES"/>
              </w:rPr>
              <w:t xml:space="preserve">Ministry of Labour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o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ambusci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T FSE DPO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lint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ommasin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Genova city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estor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ett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P.L.O.C.R.S.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via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vian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bour instruction Toscana reg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tal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Cordialin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ppol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AR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la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Zmyslowsk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F Unit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oland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Agat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êclewsk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IAEP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ma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iha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lal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a Iulia City Hall, Center Reg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ma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l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inc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ional Agency for Roma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lovak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ena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riensk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F Unit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lovak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Stefan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damec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Office of Plenipotentiary for  Roma Communities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ª Carm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Díaz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ente Genil City Hall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ª Carm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ánchez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ceres City Hall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ñak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an Migue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varra Regional Employment Service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Yoland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onso Fdz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viles City Hall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nric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stel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talonia Regional Government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ictori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rroca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SF Unit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rt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arcía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SF Unit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Valerian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ailo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uncil of Labour and Migratio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we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Tiina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Kiveliö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ounty Administrative Board of Stockholm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we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Ingmar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aulsso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ESF Unit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we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n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ttsso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unicipality of Stockholm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we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mma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kboul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ional Board of Youth Affairs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we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redi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ikström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ational Board of Youth Affairs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we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la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aktmar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ublic employment service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we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Heid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Pikkaraine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he Equality Ombudsman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we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ar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nsso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ppsala Municipality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we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lin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Mahdavi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ppsala Municipality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wede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Gunill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Nygår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ppsala Municipality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United Kingdo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Jak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Ward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 xml:space="preserve">Education Service for New Communities and Travellers 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sidr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Rodriguez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chnical Secretariat EURoma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arolin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Fernández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chnical Secretariat EURoma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Belé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ánchez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chnical Secretariat EURoma</w:t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Spai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Iné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drón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Technical Secretariat EURom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0025</wp:posOffset>
          </wp:positionH>
          <wp:positionV relativeFrom="paragraph">
            <wp:posOffset>-141605</wp:posOffset>
          </wp:positionV>
          <wp:extent cx="1371600" cy="895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jc w:val="center"/>
      <w:rPr/>
    </w:pPr>
    <w:r>
      <w:rPr/>
    </w:r>
  </w:p>
  <w:p>
    <w:pPr>
      <w:pStyle w:val="Normal"/>
      <w:ind w:left="-900" w:firstLine="900"/>
      <w:rPr>
        <w:rFonts w:ascii="Tahoma" w:hAnsi="Tahoma" w:cs="Tahoma"/>
        <w:color w:val="425FA7"/>
        <w:sz w:val="12"/>
        <w:szCs w:val="12"/>
        <w:lang w:val="en"/>
      </w:rPr>
    </w:pPr>
    <w:r>
      <w:rPr>
        <w:rFonts w:cs="Tahoma" w:ascii="Tahoma" w:hAnsi="Tahoma"/>
        <w:color w:val="425FA7"/>
        <w:sz w:val="12"/>
        <w:szCs w:val="12"/>
        <w:lang w:val="en"/>
      </w:rPr>
    </w:r>
  </w:p>
  <w:p>
    <w:pPr>
      <w:pStyle w:val="Normal"/>
      <w:spacing w:before="0" w:after="200"/>
      <w:ind w:left="-900" w:firstLine="900"/>
      <w:jc w:val="right"/>
      <w:rPr>
        <w:rFonts w:ascii="Tahoma" w:hAnsi="Tahoma" w:cs="Tahoma"/>
        <w:color w:val="425FA7"/>
        <w:sz w:val="16"/>
        <w:szCs w:val="12"/>
        <w:lang w:val="en"/>
      </w:rPr>
    </w:pPr>
    <w:r>
      <w:rPr>
        <w:rFonts w:cs="Tahoma" w:ascii="Tahoma" w:hAnsi="Tahoma"/>
        <w:color w:val="425FA7"/>
        <w:sz w:val="16"/>
        <w:szCs w:val="12"/>
        <w:lang w:val="en"/>
      </w:rPr>
      <w:t>European Network on Social Inclusion and Roma under the Structural Funds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n-GB"/>
    </w:rPr>
  </w:style>
  <w:style w:type="character" w:styleId="PiedepginaCar">
    <w:name w:val="Pie de página Car"/>
    <w:basedOn w:val="Fuentedeprrafopredeter"/>
    <w:qFormat/>
    <w:rPr>
      <w:sz w:val="22"/>
      <w:szCs w:val="22"/>
      <w:lang w:val="en-GB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4:00Z</dcterms:created>
  <dc:creator>esaura</dc:creator>
  <dc:description/>
  <cp:keywords/>
  <dc:language>en-US</dc:language>
  <cp:lastModifiedBy>icedron</cp:lastModifiedBy>
  <dcterms:modified xsi:type="dcterms:W3CDTF">2010-12-30T10:28:00Z</dcterms:modified>
  <cp:revision>20</cp:revision>
  <dc:subject/>
  <dc:title/>
</cp:coreProperties>
</file>