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>Management Committee meet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>EURoma Netw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 xml:space="preserve">Cordoba, 7 April, 201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List of participant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tbl>
      <w:tblPr>
        <w:tblW w:w="9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351"/>
        <w:gridCol w:w="3694"/>
        <w:gridCol w:w="2880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/ Organiz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abriela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rabanov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e of the Government Council for Roma Community Affai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be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rebicek 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Un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103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ti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tinek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e of the Government Council for Roma Community Affai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d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t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am Leader of Social Inclusion and Kosovo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TF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udi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don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G Employment, Social Affairs and Equal Opportunities. ESF for Italy, Malta, Romania and FYRO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ropean Commissio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r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ozz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G Reg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ropean Commissio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exandro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solakis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G Reg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ropean Commissio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aterina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antsiou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Management Unit. Ministry of Employment and Social Protec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l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ikiot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Management Unit. Ministry of Employment and Social Protec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abina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derin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Management Unit. International Activities and Affairs Structure, Isfo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t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Management Unit. International Activities and Affairs Structure, Isfo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rot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brzynsk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partment of Denominations and National and Ethnic. Minorities. Ministry of Interior and Administr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myslowsk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Un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usz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asprzyk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Un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l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nk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 Agency for Rom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nat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iensk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Management Unit. Ministry of Labour, Social Affairs and Famil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udovit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lbavy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nipotentiary for Roma Communiti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ctor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rrocal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Management Unit. Ministry of Labour and Immigr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zmá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rcí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Management Unit. Ministry of Labour and Immigr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ab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onso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.G. Social Polic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stry of Health and Social Polic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zo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.G. Social Polic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stry of Health and Social Polic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lo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rtuero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uty Director ES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sé Manu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sno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t and TS Collaborat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atari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rsoy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ounty Administrative Board of Stockhol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autz 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F Un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n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m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rky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stry of Integration and Gender Equal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n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a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ktmar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 Board of Employment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09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rolina Fernández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ical Secretariat 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és Cedrón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ical Secretariat 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én Sánchez-Rub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ical Secretariat 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idro Rodriguez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Secretari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839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3:00Z</dcterms:created>
  <dc:creator>icedron</dc:creator>
  <dc:description/>
  <cp:keywords/>
  <dc:language>en-US</dc:language>
  <cp:lastModifiedBy>icedron</cp:lastModifiedBy>
  <cp:lastPrinted>2010-04-05T18:13:00Z</cp:lastPrinted>
  <dcterms:modified xsi:type="dcterms:W3CDTF">2010-04-05T16:20:00Z</dcterms:modified>
  <cp:revision>3</cp:revision>
  <dc:subject/>
  <dc:title>Management Committee meeting</dc:title>
</cp:coreProperties>
</file>