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GB"/>
        </w:rPr>
      </w:pPr>
      <w:r>
        <w:rPr>
          <w:rFonts w:cs="Arial" w:ascii="Arial" w:hAnsi="Arial"/>
          <w:b/>
          <w:color w:val="333399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2"/>
          <w:szCs w:val="22"/>
          <w:lang w:val="en-GB"/>
        </w:rPr>
        <w:t>EURoma Network meeting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color w:val="333399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333399"/>
          <w:sz w:val="22"/>
          <w:szCs w:val="22"/>
          <w:lang w:val="en-GB"/>
        </w:rPr>
        <w:t>Sofia, 19-20 September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333399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  <w:lang w:val="en-GB"/>
        </w:rPr>
      </w:pPr>
      <w:r>
        <w:rPr>
          <w:rFonts w:cs="Arial" w:ascii="Arial" w:hAnsi="Arial"/>
          <w:b/>
          <w:color w:val="333399"/>
          <w:sz w:val="22"/>
          <w:szCs w:val="22"/>
          <w:lang w:val="en-GB"/>
        </w:rPr>
        <w:t>List of participants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0"/>
          <w:szCs w:val="20"/>
          <w:lang w:val="en-GB"/>
        </w:rPr>
      </w:pPr>
      <w:r>
        <w:rPr>
          <w:rFonts w:cs="Arial" w:ascii="Arial" w:hAnsi="Arial"/>
          <w:b/>
          <w:color w:val="333399"/>
          <w:sz w:val="20"/>
          <w:szCs w:val="20"/>
          <w:lang w:val="en-GB"/>
        </w:rPr>
      </w:r>
    </w:p>
    <w:tbl>
      <w:tblPr>
        <w:tblW w:w="9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660"/>
        <w:gridCol w:w="4860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untr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sition / Institution</w:t>
            </w:r>
          </w:p>
        </w:tc>
      </w:tr>
      <w:tr>
        <w:trPr>
          <w:trHeight w:val="7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elgiu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everly Bernar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nti-Poverty Policy Uni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Federal Public Planning Service Social Integration, fight against Poverty and Social Economy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lgar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Galya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Ivano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uty Mayo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unicipality of Kavarna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lgar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len Bashev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ead of Department "Integration of minorities" Municipality of Kavarna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lgar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orislava Borisov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uty Mayo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unicipality of Vidin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lgar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nika Dechev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nior expert „Planning and Programming”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unicipality of Vidin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lgar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yan Kolev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bg-B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enter for Interethnic Dialogue and Tolerance “Amalipe”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lgar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odora Krumo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ru-RU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enter for Interethnic Dialogue and Tolerance “Amalipe”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lgar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ena Kabakchie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ealth and Social Development Foundation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lgar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ositsa Ivanov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cretary of the National Council for Cooperation on Ethnic and Demographic Issu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cil of Ministers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lgar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era Marko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rogramming</w:t>
            </w:r>
            <w:r>
              <w:rPr>
                <w:rStyle w:val="Shorttext"/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of</w:t>
            </w:r>
            <w:r>
              <w:rPr>
                <w:rStyle w:val="Shorttext"/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EU fund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” Directorat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uncil of Ministers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lgar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velina Stoyano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te expert, „Programming, Evaluation, Information and Publicity” Department, DG PRD – OP RD Ministry of Regional Development and Public Works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lgar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atyana Angelche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hief expert, "Implementation of Programme Priorities" Department, DG PRD – OP RD Ministry of Regional Development and Public Works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lgar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ra Yosifo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ead of Department “Programming and contracting”, DG EFIP, Employment Agency – IB under OP HRD, Ministry of Labour and Social Policy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lgar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  <w:t>Zornitsa Roussino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Arial"/>
                <w:lang w:val="en-US"/>
              </w:rPr>
            </w:pPr>
            <w:r>
              <w:rPr>
                <w:rFonts w:eastAsia="Batang;바탕" w:cs="Arial" w:ascii="Calibri" w:hAnsi="Calibri"/>
                <w:lang w:val="en-US"/>
              </w:rPr>
              <w:t>Team Leader</w:t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lang w:val="en-US"/>
              </w:rPr>
            </w:pPr>
            <w:r>
              <w:rPr>
                <w:rFonts w:eastAsia="Batang;바탕" w:cs="Arial" w:ascii="Calibri" w:hAnsi="Calibri"/>
                <w:lang w:val="en-US"/>
              </w:rPr>
              <w:t>Bulgarian-Swiss Cooperation Programme</w:t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lang w:val="en-US"/>
              </w:rPr>
            </w:pPr>
            <w:r>
              <w:rPr>
                <w:rFonts w:eastAsia="Batang;바탕" w:cs="Arial" w:ascii="Calibri" w:hAnsi="Calibri"/>
                <w:lang w:val="en-US"/>
              </w:rPr>
              <w:t>Programme for Promotion of Social Inclusion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lgar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oberto Marinov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unior expert, „Programming and Planning” Department, DG EFIPP, OP HRD Ministry of Labour and Social Policy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lgar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Galya Savov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te expert, „Verification” Department, DG EFIPP, OP HRD Ministry of Labour and Social Policy</w:t>
            </w:r>
          </w:p>
        </w:tc>
      </w:tr>
      <w:tr>
        <w:trPr>
          <w:trHeight w:val="6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oat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eksa Dok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Government Office for Human Rights and Rights of National Minorities</w:t>
            </w:r>
          </w:p>
        </w:tc>
      </w:tr>
      <w:tr>
        <w:trPr>
          <w:trHeight w:val="6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ech Republi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Miroslav Nedorost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Ministry of Labour and Social Affairs, ERDF, Integrated Operational Programme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zech Republi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Jakub Horac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Managing Authority of IOP, Management Uni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Ministry for Regional Development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zech Republi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Veronika Marcinkov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SF Managing Authority. Social Integration and Transnational Cooperation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Ministry of Labour and Social Affairs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zech Republi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Lenka Malero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Q Roma Servis</w:t>
            </w:r>
          </w:p>
        </w:tc>
      </w:tr>
      <w:tr>
        <w:trPr>
          <w:trHeight w:val="6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zech Republi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omás Vá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uropean Policy Coordination Department. EU Affairs Section. Office of the Government of the Czech Republic</w:t>
            </w:r>
          </w:p>
        </w:tc>
      </w:tr>
      <w:tr>
        <w:trPr>
          <w:trHeight w:val="6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uropean Commissi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rnelia Andre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Unit D2: Social inclusion and Poverty reducti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G Employment, Social Affairs and Inclusi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3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uropean Commissi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Teresa Epalza Díaz-Guardam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olicy Office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Unit E4: ESF Spain and Portugal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G Employment, Social Affairs and Inclusi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uropean Commission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uropean Training Foundatio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istina Mereu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mployment Expert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uropean Union Agency for Fundamental Right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Andrey Ivanov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rogramme Manager-Social Resear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quality and Citizens Rights Department</w:t>
            </w:r>
          </w:p>
        </w:tc>
      </w:tr>
      <w:tr>
        <w:trPr>
          <w:trHeight w:val="4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inlan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Sanna Ringbor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Ambassador of Finland in Bulgaria</w:t>
            </w:r>
          </w:p>
        </w:tc>
      </w:tr>
      <w:tr>
        <w:trPr>
          <w:trHeight w:val="4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inlan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Mikko Haikin Haim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Former Ambassador of Finland in Bulgaria</w:t>
            </w:r>
          </w:p>
        </w:tc>
      </w:tr>
      <w:tr>
        <w:trPr>
          <w:trHeight w:val="4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Hungar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rna Csóká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qual Treatment Authority</w:t>
            </w:r>
          </w:p>
        </w:tc>
      </w:tr>
      <w:tr>
        <w:trPr>
          <w:trHeight w:val="4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Hungar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László Moravcs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AIRS project manage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Hungarian Maltese Charity Service</w:t>
            </w:r>
          </w:p>
        </w:tc>
      </w:tr>
      <w:tr>
        <w:trPr>
          <w:trHeight w:val="4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Hungar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alázs Véghely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dvisor - Ministry of Human Resourc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tate Secretariat for Social Inclusion</w:t>
            </w:r>
          </w:p>
        </w:tc>
      </w:tr>
      <w:tr>
        <w:trPr>
          <w:trHeight w:val="4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ta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i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Sabina Ander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upport Structure to ESF Transnational Cooperation. ISFOL</w:t>
            </w:r>
          </w:p>
        </w:tc>
      </w:tr>
      <w:tr>
        <w:trPr>
          <w:trHeight w:val="5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tal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it-IT"/>
              </w:rPr>
              <w:t>Anna Rita Raciopp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upport Structure to ESF Transnational Cooperation. ISFOL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Open Society Foundation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avelina Roussino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enior Program Manage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Making the Most of EU Funds for Roma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olan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Mariusz Kasprzy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irecto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mplementing Authority for European Programmes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olan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Jan Krzesiń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SF Managing Authorit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mplementing Authority for European Programmes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olan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gnieszka Gajew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tional and Ethnic Minorities Department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tional Contact Point for Roma Integration Strategy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Ministry of Administration and Digitization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oma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orina Fernolend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uncilor of the NRCP´s Cabine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tional Contact Point for Roma Integration Strategy</w:t>
            </w:r>
          </w:p>
        </w:tc>
      </w:tr>
      <w:tr>
        <w:trPr>
          <w:trHeight w:val="4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oma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drian Popesc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SF Managing Authority – Ministry of Labour</w:t>
            </w:r>
          </w:p>
        </w:tc>
      </w:tr>
      <w:tr>
        <w:trPr>
          <w:trHeight w:val="4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oma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Gabriela Pana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unselor of the Minister on Roma issues – Ministry of Labour</w:t>
            </w:r>
          </w:p>
        </w:tc>
      </w:tr>
      <w:tr>
        <w:trPr>
          <w:trHeight w:val="4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oma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anut Dumitr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ountry Facilitator for Roma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Roma Education Fund </w:t>
            </w:r>
          </w:p>
        </w:tc>
      </w:tr>
      <w:tr>
        <w:trPr>
          <w:trHeight w:val="4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omani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Marin Gheorgh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gional Suppor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oma Resource Center for Roma Communites</w:t>
            </w:r>
          </w:p>
        </w:tc>
      </w:tr>
      <w:tr>
        <w:trPr>
          <w:trHeight w:val="4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lovak Republi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Renata Driens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rogramming Manager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SF Managing Authorit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Ministry of Labour, Social Affairs and Family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lovak Republi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Daniela Batov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roject manager for investments projects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Office of the Slovak Government Plenipotentiary for Roma Communiti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National Contact Point for Roma Integration Strategy.</w:t>
            </w:r>
          </w:p>
        </w:tc>
      </w:tr>
      <w:tr>
        <w:trPr>
          <w:trHeight w:val="5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pa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Marta García Rodrígue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SF Management Authorit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Ministry of Employment and Social Security</w:t>
            </w:r>
          </w:p>
        </w:tc>
      </w:tr>
      <w:tr>
        <w:trPr>
          <w:trHeight w:val="5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pa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cío Ariñ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Head of Area of Programme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Deputy Directorate for Social Program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Ministry of Health, Social Services and Equality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pa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osé Manuel Fres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Adviser to the EURoma Technical Secretariat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pa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Carolina Fernánde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URoma Technical Secretariat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pa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Belén Sánchez-Rub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URoma Technical Secretariat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pa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nés Cedró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URoma Technical Secretariat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pai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Isidro Rodrigue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URoma Technical Secretariat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wede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Katarina Popovi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Minority Issues Sectio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County Administrative Board of Stockholmº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Swede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Hans Kaut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ESF Managing Authority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MS Sans Serif" w:ascii="Calibri" w:hAnsi="Calibri"/>
                <w:bCs/>
                <w:lang w:val="bg-BG" w:eastAsia="bg-BG"/>
              </w:rPr>
              <w:t>Switzerland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</w:rPr>
              <w:t>Mattia Porett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Head of the Swiss Contribution Office </w:t>
              <w:br/>
              <w:t>Embassy of Switzerland in Bulgaria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Turke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can Doğ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uty General  Director of Family and Community Services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Turke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ra DEMİRCİ AKY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xper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General Directorate of Family and Community Services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UND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Jaroslav Kl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Human Development and Roma Inclusion Policy Analyst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United Kingdom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Marie McLelland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Glasgow City Council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Member of ROMA-Ne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81430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i/>
        <w:i/>
        <w:color w:val="333399"/>
        <w:sz w:val="22"/>
        <w:szCs w:val="22"/>
        <w:lang w:val="en-GB"/>
      </w:rPr>
    </w:pPr>
    <w:r>
      <w:rPr>
        <w:rFonts w:cs="Arial" w:ascii="Arial" w:hAnsi="Arial"/>
        <w:b/>
        <w:i/>
        <w:color w:val="333399"/>
        <w:sz w:val="22"/>
        <w:szCs w:val="22"/>
        <w:lang w:val="en-GB"/>
      </w:rPr>
      <w:t>Structural Funds: Investing in Roma</w:t>
    </w:r>
  </w:p>
  <w:p>
    <w:pPr>
      <w:pStyle w:val="Header"/>
      <w:jc w:val="right"/>
      <w:rPr>
        <w:rFonts w:ascii="Arial" w:hAnsi="Arial" w:cs="Arial"/>
        <w:b/>
        <w:b/>
        <w:i/>
        <w:i/>
        <w:color w:val="333399"/>
        <w:sz w:val="22"/>
        <w:szCs w:val="22"/>
        <w:lang w:val="en-GB"/>
      </w:rPr>
    </w:pPr>
    <w:r>
      <w:rPr>
        <w:rFonts w:cs="Arial" w:ascii="Arial" w:hAnsi="Arial"/>
        <w:b/>
        <w:i/>
        <w:color w:val="333399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1">
    <w:name w:val="st1"/>
    <w:basedOn w:val="Fuentedeprrafopredeter"/>
    <w:qFormat/>
    <w:rPr/>
  </w:style>
  <w:style w:type="character" w:styleId="Hps">
    <w:name w:val="hps"/>
    <w:qFormat/>
    <w:rPr/>
  </w:style>
  <w:style w:type="character" w:styleId="Spelle">
    <w:name w:val="spelle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Ttulo5Car">
    <w:name w:val="Título 5 Car"/>
    <w:qFormat/>
    <w:rPr>
      <w:b/>
      <w:bCs/>
    </w:rPr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1:00Z</dcterms:created>
  <dc:creator>icedron</dc:creator>
  <dc:description/>
  <dc:language>en-US</dc:language>
  <cp:lastModifiedBy>Ines IC. Cedrón</cp:lastModifiedBy>
  <cp:lastPrinted>2013-09-17T12:36:00Z</cp:lastPrinted>
  <dcterms:modified xsi:type="dcterms:W3CDTF">2013-10-02T10:34:00Z</dcterms:modified>
  <cp:revision>3</cp:revision>
  <dc:subject/>
  <dc:title>Management Committee meeting</dc:title>
</cp:coreProperties>
</file>