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Working Group on Employ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bCs/>
          <w:i/>
          <w:iCs/>
          <w:color w:val="333399"/>
          <w:lang w:val="en-GB"/>
        </w:rPr>
        <w:t>Partnership Alliances for the employment of Ro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Córdoba, 7</w:t>
      </w:r>
      <w:r>
        <w:rPr>
          <w:rFonts w:cs="Arial" w:ascii="Arial" w:hAnsi="Arial"/>
          <w:b/>
          <w:i/>
          <w:color w:val="333399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 xml:space="preserve"> April 201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List of participant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09"/>
        <w:gridCol w:w="4152"/>
        <w:gridCol w:w="1241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/ Organiz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Hrebic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F Management Department Ministry of Labour and Social Affai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riel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abanov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d of Office of the Government for Roma Iss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ch Republic 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Government Council for Roma Community Affai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m Leader of Social Inclusion. European Training Foundation (ETF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raining Foundation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antsiou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Ministry of Employment and Social Prot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ce 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kiot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Ministry of Employment and Social Prot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ce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nifer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k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iv-Autonomia Foundation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ary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in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International Activities and Affairs Structure, Isf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opp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International Activities and Affairs Structure, Isf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sl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ing Authority for European Programm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usz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r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ing Authority for European Programm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c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. National Agency for Ro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rocal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Ministry of Labour and Immigr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zmá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Ministry of Labour and Immigr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ª Dolores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dez Martínez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lusian Employment Servi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in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en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 Management Unit. Ministry of Labour, Social Affairs and Fami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 Republic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vi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bav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ipotentiary for Roma Issues. Slovak Governmen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k Republic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so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ty Administrative Board of Stockhol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s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t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F Implementing Authorit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m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rk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Integration and Gender Equal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gqvis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Thematic Group on Equal Treatmen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a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rell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ject manager Spira Project  - Police Stockholm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y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elopment Policy Advis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P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monn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r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centre Plus Internation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9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idro Rodrígue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és Cedrón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én Sánchez-Rub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ical Secretariat 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rolina Fernández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Secretari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839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2:00Z</dcterms:created>
  <dc:creator>icedron</dc:creator>
  <dc:description/>
  <cp:keywords/>
  <dc:language>en-US</dc:language>
  <cp:lastModifiedBy>icedron</cp:lastModifiedBy>
  <cp:lastPrinted>2010-04-07T08:49:00Z</cp:lastPrinted>
  <dcterms:modified xsi:type="dcterms:W3CDTF">2010-04-28T07:52:00Z</dcterms:modified>
  <cp:revision>2</cp:revision>
  <dc:subject/>
  <dc:title>Management Committee meeting</dc:title>
</cp:coreProperties>
</file>