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>Management Committee mee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>22nd October 2010, Cracow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  <w:t xml:space="preserve">Meeting venue: </w:t>
      </w:r>
      <w:r>
        <w:rPr>
          <w:rStyle w:val="StrongEmphasis"/>
          <w:rFonts w:cs="Arial" w:ascii="Arial" w:hAnsi="Arial"/>
          <w:b w:val="false"/>
          <w:color w:val="333399"/>
          <w:sz w:val="20"/>
          <w:szCs w:val="20"/>
          <w:lang w:val="pl-PL"/>
        </w:rPr>
        <w:t xml:space="preserve">Małopolska Provincial Office in Cracow, </w:t>
      </w:r>
      <w:r>
        <w:rPr>
          <w:rFonts w:cs="Arial" w:ascii="Arial" w:hAnsi="Arial"/>
          <w:bCs/>
          <w:color w:val="333399"/>
          <w:sz w:val="20"/>
          <w:szCs w:val="20"/>
          <w:lang w:val="en-GB"/>
        </w:rPr>
        <w:t>ul. Basztowa 22</w:t>
      </w:r>
    </w:p>
    <w:p>
      <w:pPr>
        <w:pStyle w:val="Normal"/>
        <w:jc w:val="center"/>
        <w:rPr>
          <w:rFonts w:ascii="Arial" w:hAnsi="Arial" w:cs="Arial"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Cs/>
          <w:color w:val="333399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9.00 – 9.1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Welcoming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Mariusz Kasprzyk, Deputy Director of Implementing Authority for European Programmes. Po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Carlos Tortuero, Head of ESF Management Unit. Ministry of Labour and Immigration, Spain. Network leading partner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9.10 – 11.0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 xml:space="preserve">Thematic Conferenc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Coordination mechanisms between ESF and ERDF for more effective use of EU Funds for the social inclusion of the Roma.  The potential of the art. 7 amendment of ERDF Regulation for housing intervention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Presentation of the working session. Technical Secretariat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Ways for increased coordination mechanisms of ESF and ERDF and combined use of fund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Dominique Bé. DG EMP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Enrica Chiozza. DG REGIO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Presentation of art. 7 (2) amendment. The philosophy behind this amendment. Technical and legal clarific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Enrica Chiozza. DG REGI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Potential ESF activities to support housing interventions under ERDF art. 7 (2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Dominique Bé. DG EMPL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Questions and comments. </w:t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11.00 - 11.30 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Coffee 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11.30-13.15 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Examples of  practical experienc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1. Housing interventions from an integrated and de-segregated appro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Pedro Navarrete. Prgrammes Director. Institute for Resettlement and Social Inclusion (IRIS). Madrid Regional Government, Spain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 xml:space="preserve">Lukács György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99"/>
                <w:sz w:val="20"/>
                <w:szCs w:val="20"/>
                <w:lang w:val="en-US"/>
              </w:rPr>
              <w:t xml:space="preserve">Program Officer, Autonomia Foundation. Bridge Project: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hu-HU"/>
              </w:rPr>
              <w:t>Roma re/integration into the labour market including housing regeneration through training in a rural area in the North of Hungar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hu-HU"/>
              </w:rPr>
              <w:t>Questions and comment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hu-HU"/>
              </w:rPr>
              <w:t>2. Experiences on the combined use of funds (ESF + ERDF) for social i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 xml:space="preserve">Michael McKernan. ESEP Intermediate Body.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Clyde Waterfront URBAN Regeneration Zone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(Scotland): rehabilitation of deprived areas with the combination of funds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sk-SK"/>
              </w:rPr>
              <w:t>Filip Bednarik. Coordinator. Slovak Social Implementing Agency. 2008 ERDF – ESF Joint call for proposals addressed to disadvantaged groups.</w:t>
            </w:r>
          </w:p>
          <w:p>
            <w:pPr>
              <w:pStyle w:val="Normal"/>
              <w:rPr>
                <w:rFonts w:ascii="Cambria" w:hAnsi="Cambria" w:cs="Cambria"/>
                <w:color w:val="333399"/>
                <w:sz w:val="19"/>
                <w:szCs w:val="19"/>
                <w:lang w:val="hu-HU"/>
              </w:rPr>
            </w:pPr>
            <w:r>
              <w:rPr>
                <w:rFonts w:cs="Cambria" w:ascii="Cambria" w:hAnsi="Cambria"/>
                <w:color w:val="333399"/>
                <w:sz w:val="19"/>
                <w:szCs w:val="19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Questions and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13.15-13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Final agreements and closing of the meeting</w:t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13.30-14.3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14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  <w:t>Structural Funds: Investing in Roma</w:t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7:00Z</dcterms:created>
  <dc:creator>fsg</dc:creator>
  <dc:description/>
  <cp:keywords/>
  <dc:language>en-US</dc:language>
  <cp:lastModifiedBy>fsg</cp:lastModifiedBy>
  <cp:lastPrinted>2009-09-02T11:25:00Z</cp:lastPrinted>
  <dcterms:modified xsi:type="dcterms:W3CDTF">2010-10-19T11:45:00Z</dcterms:modified>
  <cp:revision>4</cp:revision>
  <dc:subject/>
  <dc:title>Management Committee Meeting</dc:title>
</cp:coreProperties>
</file>